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азнали на семинару </w:t>
      </w:r>
      <w:r>
        <w:rPr>
          <w:rFonts w:cs="Times New Roman" w:ascii="Times New Roman" w:hAnsi="Times New Roman"/>
          <w:b/>
          <w:lang w:val="sr-RS"/>
        </w:rPr>
        <w:t>‒</w:t>
      </w:r>
      <w:r>
        <w:rPr>
          <w:b/>
          <w:lang w:val="sr-RS"/>
        </w:rPr>
        <w:t xml:space="preserve">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ђел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питник у настави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иљ семинара је био оспособљавање наставника за коришћење бесплатне платформе за учење </w:t>
            </w:r>
            <w:r>
              <w:rPr>
                <w:i/>
                <w:lang w:val="sr-RS"/>
              </w:rPr>
              <w:t>Едмодо</w:t>
            </w:r>
            <w:r>
              <w:rPr>
                <w:lang w:val="sr-RS"/>
              </w:rPr>
              <w:t xml:space="preserve"> за рад са ученицима и сарадњу са наставницима широм света, оспособљавање наставника за креирање бесплатног сајта и употребу различитих веб-алата ради креирања наставних садржаја, оспособљавање наставника за комуникацију, сарадњу и дељење наставних материјала путем различитих бесплатних веб-ал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низу понуђених веб-алата највише сам се заинтересовала за употребу упитника, у различитим формама и са различитим намена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шења су на сајту: ФИНАНСИЈЕ – ВИРТУЕЛНА УЧИОНИЦА</w:t>
            </w:r>
          </w:p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http://profesorkkazoka.weebly.com/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КОНТАКТ </w:t>
            </w:r>
            <w:r>
              <w:rPr>
                <w:rFonts w:cs="Times New Roman" w:ascii="Times New Roman" w:hAnsi="Times New Roman"/>
                <w:lang w:val="sr-RS"/>
              </w:rPr>
              <w:t>‒</w:t>
            </w:r>
            <w:r>
              <w:rPr>
                <w:lang w:val="sr-RS"/>
              </w:rPr>
              <w:t xml:space="preserve"> За комуникацију са посетиоцима сајта, који могу да ми поставе неко питање, оставе податке о себи или неке важне информације, креирала сам страницу КОНТАКТ и употребом сазнања о изради упитника креирала поља за комуникацију са посетиоцима сајта, која сам ја назвала  КОНТАКТИРАЈТЕ МЕ...  Осим поља за податке о лицу које ми се обраћа и за текст поруке, садржи и мапу.</w:t>
            </w:r>
          </w:p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http://profesorkkazoka.weebly.com/kontakt.html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 сваког посетиоца сајта, а то не морају бити искључиво ученици, креирала сам мали тест који је једноставан и свако може да га реши, а има за циљ  да мотивише за учење, и да едукује. Састоји се из два дела: први део чине питања различитих форми, које програм дозвољава, а други део се односи на податке о лицу које ради тест и његовом представљању помоћу слика или неког другог медија. На овај начин се могу израђивати тестови за ученике, за једноставну и ефикасну проверу знања. На сајту се налази на страници УПИТНИК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RS"/>
                </w:rPr>
                <w:t>http://profesorkkazoka.weebly.com/upitnik.html</w:t>
              </w:r>
            </w:hyperlink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ски сам старешина и сматрам да треба да користим сваки медиј за комуникацију са родитељима. Зато сам креирала УПИТНИК ЗА РОДИТЕЉЕ, којим могу анонимно да оцене мој рад као одељењског старешине и сарадњу са њима. Мислим да би овакав упитник могао да користи школски психолог за анкетирање родитеља, чиме би се анкетом обухватио већи број родитеља (можда и сви), а за кратко време би се обрадили подаци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ома је велики број форми питања (задатака) који могу да се креирају.</w:t>
            </w:r>
          </w:p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http://profesorkkazoka.weebly.com/upitnik-za-roditelje.html</w:t>
              </w:r>
            </w:hyperlink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оквиру курикулума предмета Статистика (за трећи разред Економске школе профила економски техничар и четврти разред профила финансијски администратор) обрађује се наставна тема АНКЕТА, па сам са ученицима правила анкету у електронском облику, користећи питања која су они дефинисали. То показује да се врло ефикасно и конкретно може применити у самој настави израда упитника у електронској форми. Анкету користим у оквиру пројектног задатка за ученике четвртог разреда, профила финансијски администратор.</w:t>
            </w:r>
          </w:p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http://profesorkkazoka.weebly.com/statistika-iii1.html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сајту се налази и КВИЗ за ученике који показује и које све врсте задатака могу упитником да се израде како би ученицима квиз био привлачан. Квиз је направљен у програму </w:t>
            </w:r>
            <w:r>
              <w:rPr>
                <w:i/>
                <w:lang w:val="sr-RS"/>
              </w:rPr>
              <w:t>ПроПроф</w:t>
            </w:r>
            <w:r>
              <w:rPr>
                <w:lang w:val="sr-RS"/>
              </w:rPr>
              <w:t>, који смо савладали током семина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lang w:val="sr-RS"/>
                </w:rPr>
                <w:t>http://profesorkkazoka.weebly.com/finansijsko-poslovanje.html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sorkkazoka.weebly.com/" TargetMode="External"/><Relationship Id="rId3" Type="http://schemas.openxmlformats.org/officeDocument/2006/relationships/hyperlink" Target="http://profesorkkazoka.weebly.com/kontakt.html" TargetMode="External"/><Relationship Id="rId4" Type="http://schemas.openxmlformats.org/officeDocument/2006/relationships/hyperlink" Target="http://profesorkkazoka.weebly.com/upitnik.html" TargetMode="External"/><Relationship Id="rId5" Type="http://schemas.openxmlformats.org/officeDocument/2006/relationships/hyperlink" Target="http://profesorkkazoka.weebly.com/upitnik-za-roditelje.html" TargetMode="External"/><Relationship Id="rId6" Type="http://schemas.openxmlformats.org/officeDocument/2006/relationships/hyperlink" Target="http://profesorkkazoka.weebly.com/statistika-iii1.html" TargetMode="External"/><Relationship Id="rId7" Type="http://schemas.openxmlformats.org/officeDocument/2006/relationships/hyperlink" Target="http://profesorkkazoka.weebly.com/finansijsko-poslovanj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0:00Z</dcterms:created>
  <dc:creator>Admin</dc:creator>
  <dc:description/>
  <dc:language>en-US</dc:language>
  <cp:lastModifiedBy>Zoka</cp:lastModifiedBy>
  <dcterms:modified xsi:type="dcterms:W3CDTF">2016-09-17T12:00:00Z</dcterms:modified>
  <cp:revision>2</cp:revision>
  <dc:subject/>
  <dc:title/>
</cp:coreProperties>
</file>